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hd w:fill="FFFFFF" w:val="clear"/>
        <w:ind w:left="48" w:right="67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820" w:right="0" w:hanging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left="482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6"/>
        </w:rPr>
        <w:t>(miejscowość, data)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mieszkańca będącego cudzoziemcem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posiadającego numeru PESEL 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o wyrażeniu zgody na przetwarzanie danych osobowych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277"/>
        <w:gridCol w:w="1559"/>
        <w:gridCol w:w="1144"/>
      </w:tblGrid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Imię i nazwisko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Nr dokumentu podróży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Adres zamieszk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Ulica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r do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r mieszka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05-091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Ząbki </w:t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szystkie informacje podane w oświadczeniu, w tym o zamieszkiwaniu na terenie miasta Ząbki, są zgodne z aktualnym stanem faktycznym. Oświadczam także, iż zapoznałem się z treścią uchwały Rady Miasta Ząbki w sprawie ustalenia zasad i trybu przeprowadzania konsultacji z mieszkańcami miasta Ząbki dotyczących Ząbkowskiego Budżetu Obywatelskiego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m świadomy(-ma) możliwości weryfikacji zamieszczonych przeze mnie danych na podstawie dostępnych mieście Ząbki rejestrów, ewidencji lub innych danych. Jestem również świadomy(-ma) odpowiedzialności wynikającej z podawania nieprawdziwych informacji i składania nieprawdziwych oświadczeń.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4111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</w:t>
      </w:r>
    </w:p>
    <w:p>
      <w:pPr>
        <w:pStyle w:val="Normal"/>
        <w:ind w:left="4111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kładającego oświadczenie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, czyli podmiotem decydującym o celach i sposobach przetwarzania Państwa danych jest Miasto Ząbki z siedzibą przy ul. Wojska Polskiego 10, 05-091 Ząbk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, w jakich celach przetwarzamy Państwa dane osobowe wynika z przepisów prawa. Szczegółowo kwestie te opisujemy na stronie internetowej www.zabki.pl w zakładce "Dane osobowe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48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oszeniowy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ozycji zadani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ąbkowskiego Budżetu Obywatelskiego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raz z listą mieszkańców Miasta Ząbki popierających 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zycję.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enie wszystkich punktów formularza oraz dołączenie listy jest obowiązkowe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zad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o 15 wyrazów)</w:t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779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6"/>
      </w:tblGrid>
      <w:tr>
        <w:trPr>
          <w:trHeight w:val="712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3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zadania </w:t>
      </w:r>
    </w:p>
    <w:p>
      <w:pPr>
        <w:pStyle w:val="Normal"/>
        <w:shd w:fill="FFFFFF" w:val="clear"/>
        <w:ind w:left="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8"/>
        <w:gridCol w:w="560"/>
        <w:gridCol w:w="4259"/>
      </w:tblGrid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3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, modernizacja lub remont infrastruktury miejskiej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o charakterze prospołecznym, kulturalnym, oświatowym lub sportowym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zaznaczyć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jedn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ategorię stawiając znak „x" w odpowiedniej kratce)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zadania i uzasadnie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napisać, jaki jest cel realizacji zadania, grupa docelowa, a także uzasadnić, dlaczego zadanie powinno być zrealizowane 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aki sposób jego realizacja wpłynie na poprawę życia mieszkańców. Opis powinien zawierać nie więcej niż 500 wyrazów.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Uwaga</w:t>
      </w:r>
      <w:r>
        <w:rPr>
          <w:rFonts w:cs="Arial" w:ascii="Arial" w:hAnsi="Arial"/>
          <w:i/>
          <w:iCs/>
          <w:color w:val="000000"/>
          <w:sz w:val="22"/>
          <w:szCs w:val="22"/>
        </w:rPr>
        <w:t>: opis zadania nie może wskazywać podmiotu, który miałby zostać wykonawcą zadania).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4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3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e koszty zadania </w:t>
      </w:r>
      <w:r>
        <w:rPr>
          <w:rFonts w:cs="Arial" w:ascii="Arial" w:hAnsi="Arial"/>
          <w:color w:val="000000"/>
          <w:sz w:val="22"/>
          <w:szCs w:val="22"/>
        </w:rPr>
        <w:t>(Proszę uwzględnić wszystkie składowe części zadania oraz ich szacunkowe koszty).</w:t>
      </w:r>
    </w:p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e część zad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6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ind w:left="0" w:right="4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142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z podpisami co najmniej 20 mieszkańców miasta Ząbki, popierających zadanie, stanowiąca załącznik do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. Każda dodatkowa strona listy powinna mieć taką sama formę za wyjątkiem oznakowania kolejnym numerem str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istę należy załączyć w wersji pisemnej w oryginale).</w:t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datkowe załączniki</w:t>
      </w:r>
      <w:r>
        <w:rPr>
          <w:rFonts w:cs="Arial" w:ascii="Arial" w:hAnsi="Arial"/>
          <w:color w:val="000000"/>
          <w:sz w:val="22"/>
          <w:szCs w:val="22"/>
        </w:rPr>
        <w:t xml:space="preserve"> (nieobowiązkowe)</w:t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jęcie/a dotyczące zgłaszanego zadania, </w:t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pa z zaznaczeniem lokalizacji zgłaszanego zadania, </w:t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, istotne dla zgłaszanego zadania,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567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jakie?</w:t>
        <w:tab/>
      </w:r>
    </w:p>
    <w:p>
      <w:pPr>
        <w:pStyle w:val="Normal"/>
        <w:numPr>
          <w:ilvl w:val="0"/>
          <w:numId w:val="4"/>
        </w:numPr>
        <w:shd w:fill="FFFFFF" w:val="clear"/>
        <w:ind w:left="284" w:right="0" w:hanging="28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utorzy propozycji zadania i kontakt do ni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7"/>
        <w:gridCol w:w="1843"/>
        <w:gridCol w:w="1985"/>
        <w:gridCol w:w="2268"/>
        <w:gridCol w:w="1484"/>
      </w:tblGrid>
      <w:tr>
        <w:trPr>
          <w:trHeight w:val="10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 (e-mail, telefon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*</w:t>
            </w:r>
          </w:p>
        </w:tc>
      </w:tr>
      <w:tr>
        <w:trPr>
          <w:trHeight w:val="113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zyjmuję do wiadomości, że mój numer PESEL posłuży do weryfikacji mojego wieku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Składając swój podpis, oświadczam, że jestem mieszkańcem Miasta Ząbki.</w:t>
      </w:r>
    </w:p>
    <w:p>
      <w:pPr>
        <w:pStyle w:val="Normal"/>
        <w:numPr>
          <w:ilvl w:val="0"/>
          <w:numId w:val="4"/>
        </w:numPr>
        <w:shd w:fill="FFFFFF" w:val="clear"/>
        <w:ind w:left="567" w:right="0" w:hanging="20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 do autorów propozycji zadania, który byłby publicznie dostępny, w tym dla autorów innych propozycji, mieszkańców, przedstawicieli mediów, w celu wymiany opinii, informacji, ewentualnych uzgodnień itp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proszę zakreślić kwadrat przy wybranej odpowiedzi). 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 1 propozycji zad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 (wpisać imię i nazwisko)</w:t>
      </w:r>
    </w:p>
    <w:p>
      <w:pPr>
        <w:pStyle w:val="Normal"/>
        <w:shd w:fill="FFFFFF" w:val="clear"/>
        <w:ind w:left="284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wyrażam zgodę na udostępnienie podanego powyżej adresu mailowego do ww. celów,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64" w:leader="dot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nie wyrażam zgody na udostępnienie adresu mailowego do ww. celów, 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</w:rPr>
        <w:t xml:space="preserve">podpis osoby udostępniającej adres mailowy 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…........................</w:t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 2 propozycji zad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 (wpisać imię i nazwisko)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wyrażam zgodę na udostępnienie podanego powyżej adresu mailowego do ww. celów, </w:t>
            </w:r>
          </w:p>
        </w:tc>
      </w:tr>
    </w:tbl>
    <w:p>
      <w:pPr>
        <w:pStyle w:val="Normal"/>
        <w:shd w:fill="FFFFFF" w:val="clear"/>
        <w:spacing w:lineRule="auto" w:line="360"/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nie wyrażam zgody na udostępnienie adresu mailowego do ww. celów, 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</w:rPr>
        <w:t xml:space="preserve">podpis osoby udostępniającej adres mailowy 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…........................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 3 propozycji zad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 (wpisać imię i nazwisko)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wyrażam zgodę na udostępnienie podanego poniżej adresu mailowego do ww. celów, </w:t>
            </w:r>
          </w:p>
        </w:tc>
      </w:tr>
    </w:tbl>
    <w:p>
      <w:pPr>
        <w:pStyle w:val="Normal"/>
        <w:shd w:fill="FFFFFF" w:val="clear"/>
        <w:spacing w:lineRule="auto" w:line="360"/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5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nie wyrażam zgody na udostępnienie adresu mailowego do ww. celów, 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</w:rPr>
        <w:t xml:space="preserve">podpis osoby udostępniającej adres mailowy 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…........................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567" w:right="0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letnia osoba, spośród autorów propozycji zadania, upoważniona do kontaktu z Urzędem Miasta Ząbki i dokonywania zmian w formularzu w imieniu autorów: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głoszenia propozycji zadania przez osoby małoletnie należy dołączyć zgodę rodzica lub opiekuna prawnego na zgłoszenie przez osobę małoletnią propozycji zadania do realizacji w ramach Ząbkowskiego Budżetu Obywatelskiego.</w:t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567" w:right="0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rowana forma kontaktu z wnioskodawcą/wnioskodawcami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564"/>
        <w:gridCol w:w="2864"/>
        <w:gridCol w:w="527"/>
        <w:gridCol w:w="19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iczn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pośrednictwem poczty elektroniczne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emn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roszę zaznaczyć stawiając znak „x" w odpowiedniej kratce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pełnia się w przypadku zgłoszenia propozycji zadania przez osobę małoletnią: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estem rodzicem/opiekunem pra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osoby mał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wyrażam zgodę na zgłoszenie przez nią/niego propozycji zadania do realizacji w ramach Ząbkowskiego Budżetu Obywatelskiego. </w:t>
      </w:r>
    </w:p>
    <w:p>
      <w:pPr>
        <w:pStyle w:val="Normal"/>
        <w:shd w:fill="FFFFFF" w:val="clear"/>
        <w:ind w:left="4536" w:right="9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ind w:left="4536" w:right="922" w:hanging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(podpis rodzica/opiekuna prawn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left="4536" w:right="922" w:hanging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iewłaściwe skreślić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Lista mieszkańców miasta Ząbki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popierających zgłoszenie zadania do Ząbkowskiego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Budżetu </w:t>
      </w:r>
      <w:r>
        <w:rPr>
          <w:rFonts w:cs="Arial" w:ascii="Arial" w:hAnsi="Arial"/>
          <w:b/>
          <w:color w:val="000000"/>
          <w:sz w:val="24"/>
          <w:szCs w:val="22"/>
        </w:rPr>
        <w:t xml:space="preserve">Obywatelskiego </w:t>
      </w:r>
    </w:p>
    <w:p>
      <w:pPr>
        <w:pStyle w:val="Normal"/>
        <w:shd w:fill="FFFFFF" w:val="clear"/>
        <w:ind w:left="48" w:right="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zad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o 15 wyrazów)</w:t>
      </w:r>
      <w:r>
        <w:rPr>
          <w:color w:val="000000"/>
          <w:sz w:val="22"/>
          <w:szCs w:val="22"/>
        </w:rPr>
        <w:t xml:space="preserve"> </w:t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16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8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6"/>
      </w:tblGrid>
      <w:tr>
        <w:trPr>
          <w:trHeight w:val="883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</w:rPr>
        <w:t>Wpisując się na listę, oświadczam, że jestem mieszkańcem Miasta Ząbki oraz wyrażam równocześnie zgodę 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wentualną modyfikację zgłaszanego zadania, łączenie z innymi zadaniami albo wycofanie niniejszej propozycji przez jej autorów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386" w:type="dxa"/>
        <w:jc w:val="left"/>
        <w:tblInd w:w="-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410"/>
        <w:gridCol w:w="2693"/>
        <w:gridCol w:w="2126"/>
        <w:gridCol w:w="1711"/>
      </w:tblGrid>
      <w:tr>
        <w:trPr>
          <w:trHeight w:val="12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d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pis opiekun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w 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rzypadku osób małoletnich</w:t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22"/>
        </w:rPr>
        <w:t xml:space="preserve">oświadczam, że jestem rodzicem* / opiekunem prawnym* osoby podpisanej w niniejszym wierszu tabeli i wyrażam zgodę na zgłoszenie przez nią propozycji zadania do. realizacji w ramach Ząbkowskiego Budżetu Obywatelskiego, w tym na przetwarzanie jej danych osobowych na potrzeby realizacji ww. procesu. </w:t>
      </w:r>
    </w:p>
    <w:p>
      <w:pPr>
        <w:pStyle w:val="Normal"/>
        <w:shd w:fill="FFFFFF" w:val="clear"/>
        <w:ind w:left="45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, czyli podmiotem decydującym o celach i sposobach przetwarzania Państwa danych jest Miasto Ząbki z siedzibą przy ul. Wojska Polskiego 10, 05-091 Ząbk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, w jakich celach przetwarzamy Państwa dane osobowe wynika z przepisów prawa. Szczegółowo kwestie te opisujemy na stronie internetowej www.zabki.pl w zakładce "Dane osobowe"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shd w:fill="FFFFFF" w:val="clear"/>
        <w:ind w:left="48" w:right="67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820" w:right="0" w:hanging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left="4820" w:right="0" w:hanging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miejscowość, data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Zgoda rodzica/opiekuna prawneg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na udział osoby małoletniej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w głosowaniu na projekty do budżetu obywatelskiego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w mieście Ząbki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a, niżej podpisana/podpisany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……………….…………………………………………………....., zamieszkała/zamieszkały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, oświadczam, że jestem rodzice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/ opiekunem pra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zamieszkałej /zamieszkał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.…………………………………………………………….., oraz że wyrażam zgodę na jej/j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udział w głosowaniu na projekty do budżetu obywatelskiego w mieście Ząbki na rok …….., w tym na przetwarzanie jej/j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danych osobowych na potrzeby realizacji ww. procesu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świadczam, iż wszystkie informacje podane w formularzu, w tym o zamieszkiwaniu na terenie m.st. Warszawy, są zgodne z aktualnym stanem faktycznym. </w:t>
      </w:r>
      <w:r>
        <w:rPr>
          <w:rFonts w:cs="Arial" w:ascii="Arial" w:hAnsi="Arial"/>
          <w:sz w:val="22"/>
          <w:szCs w:val="22"/>
        </w:rPr>
        <w:t>Oświadczam także, iż zapoznałem się z treścią uchwały Rady Miasta Ząbki w sprawie ustalenia zasad i trybu przeprowadzania konsultacji z mieszkańcami miasta Ząbki dotyczących Ząbkowskiego Budżetu Obywatelskiego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estem świadomy(-ma)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ożliwości weryfikacji zamieszczonych przeze mnie danych na podstawie dostępnych rejestrów, ewidencji lub innych danych. Jestem również świadomy(-ma)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dpowiedzialności wynikającej z podawania nieprawdziwych informacji i składania nieprawdziwych oświadczeń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</w:t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pis rodzica/opiekuna prawn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, czyli podmiotem decydującym o celach i sposobach przetwarzania Państwa danych jest Miasto Ząbki z siedzibą przy ul. Wojska Polskiego 10, 05-091 Ząbki. To, w jakich celach przetwarzamy Państwa dane osobowe wynika z przepisów prawa. Szczegółowo kwestie te opisujemy na stronie internetowej www.zabki.pl w zakładce "Dane osobowe".</w:t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402" w:righ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iewłaściwe skreślić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TA DO GŁOSOWANIA</w:t>
      </w:r>
    </w:p>
    <w:p>
      <w:pPr>
        <w:pStyle w:val="Normal"/>
        <w:shd w:fill="FFFFFF" w:val="clear"/>
        <w:ind w:left="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y o wybranie z niżej zamieszczonej listy </w:t>
      </w:r>
      <w:r>
        <w:rPr>
          <w:rFonts w:cs="Arial" w:ascii="Arial" w:hAnsi="Arial"/>
          <w:b/>
          <w:color w:val="000000"/>
          <w:sz w:val="22"/>
          <w:szCs w:val="22"/>
        </w:rPr>
        <w:t>nie więcej niż jednego zadania w każdej kategorii</w:t>
      </w:r>
      <w:r>
        <w:rPr>
          <w:rFonts w:cs="Arial" w:ascii="Arial" w:hAnsi="Arial"/>
          <w:color w:val="000000"/>
          <w:sz w:val="22"/>
          <w:szCs w:val="22"/>
        </w:rPr>
        <w:t>, które ma być zrealizowane w ramach Ząbkowskiego Budżetu Obywatelskiego, Wyboru należy dokonać poprzez postawienie znaku „X" w ostatniej kolumnie po prawej stronie (Wybór (znak „X")) - Głos traktuje się jako nieważny, gdy głosujący: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znaczy żadnego zadania,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naczy więcej niż jedno zadanie w danej kategorii,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a wymaganych danych osobowych,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 więcej niż jedną kartę,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 wymaganego podpisu na karcie,</w:t>
      </w:r>
    </w:p>
    <w:p>
      <w:pPr>
        <w:pStyle w:val="Normal"/>
        <w:numPr>
          <w:ilvl w:val="0"/>
          <w:numId w:val="2"/>
        </w:numPr>
        <w:shd w:fill="FFFFFF" w:val="clear"/>
        <w:ind w:left="426" w:right="4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łączy zgody rodzica lub opiekuna prawnego na udział osoby małoletniej w głosowaniu w przypadku osób małoletnich.</w:t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</w:t>
        <w:tab/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ragraph">
                  <wp:posOffset>-24765</wp:posOffset>
                </wp:positionV>
                <wp:extent cx="436435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3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8.8pt;mso-wrap-distance-left:7.05pt;mso-wrap-distance-right:7.05pt;mso-wrap-distance-top:0pt;mso-wrap-distance-bottom:0pt;margin-top:-1.95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3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  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8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I: </w:t>
      </w:r>
    </w:p>
    <w:p>
      <w:pPr>
        <w:pStyle w:val="Normal"/>
        <w:shd w:fill="FFFFFF" w:val="clear"/>
        <w:spacing w:lineRule="auto" w:line="360"/>
        <w:ind w:left="48" w:right="0" w:hanging="0"/>
        <w:jc w:val="center"/>
        <w:rPr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, MODERNIZACJA LUB REMONT INFRASTRUKTURY MIEJSKIEJ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213"/>
        <w:gridCol w:w="2207"/>
        <w:gridCol w:w="1110"/>
      </w:tblGrid>
      <w:tr>
        <w:trPr>
          <w:trHeight w:val="5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YTUŁ  ZADA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16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ZT SZACUN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89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WYBÓR (ZNAK </w:t>
            </w:r>
            <w:r>
              <w:rPr>
                <w:color w:val="000000"/>
                <w:szCs w:val="22"/>
                <w:lang w:val="en-US"/>
              </w:rPr>
              <w:t>„X")</w:t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8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8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II: </w:t>
      </w:r>
    </w:p>
    <w:p>
      <w:pPr>
        <w:pStyle w:val="Normal"/>
        <w:shd w:fill="FFFFFF" w:val="clear"/>
        <w:spacing w:lineRule="auto" w:line="360"/>
        <w:ind w:left="48" w:right="0" w:hanging="0"/>
        <w:jc w:val="center"/>
        <w:rPr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ANIA O CHARAKTERZE PROSPOŁECZNYM, KULTURALNYM, OŚWIATOWYM LUB SPORTOWYM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22"/>
        <w:gridCol w:w="2207"/>
        <w:gridCol w:w="1100"/>
      </w:tblGrid>
      <w:tr>
        <w:trPr>
          <w:trHeight w:val="68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YTUŁ  ZADA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2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ZT SZACUNK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99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WYBÓR (ZNAK </w:t>
            </w:r>
            <w:r>
              <w:rPr>
                <w:color w:val="000000"/>
                <w:szCs w:val="22"/>
                <w:lang w:val="en-US"/>
              </w:rPr>
              <w:t>„X")</w:t>
            </w:r>
          </w:p>
        </w:tc>
      </w:tr>
      <w:tr>
        <w:trPr>
          <w:trHeight w:val="4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estem mieszkańcem Ząbek.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8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wszystkie informacje podane w formularzu, w tym o zamieszkiwaniu, są zgodn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z w:val="22"/>
          <w:szCs w:val="22"/>
        </w:rPr>
        <w:t>aktualnym stanem faktycznym.</w:t>
      </w:r>
    </w:p>
    <w:p>
      <w:pPr>
        <w:pStyle w:val="Normal"/>
        <w:shd w:fill="FFFFFF" w:val="clear"/>
        <w:ind w:left="48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świadomy(-ma) możliwości weryfikacji zamieszczonych przeze mnie danych na podstawie dostępnych Miastu Ząbki rejestrów, ewidencji lub innych danych. Jestem również świadomy (-ma) odpowiedzialności wynikającej z podawania nieprawdziwych informacji i składania nieprawdziwych oświadczeń.</w:t>
      </w:r>
    </w:p>
    <w:p>
      <w:pPr>
        <w:pStyle w:val="Normal"/>
        <w:shd w:fill="FFFFFF" w:val="clear"/>
        <w:spacing w:lineRule="auto" w:line="360"/>
        <w:ind w:left="3969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ind w:left="3969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dpis głosującego</w:t>
      </w:r>
    </w:p>
    <w:p>
      <w:pPr>
        <w:pStyle w:val="Normal"/>
        <w:shd w:fill="FFFFFF" w:val="clear"/>
        <w:spacing w:lineRule="auto" w:line="360"/>
        <w:ind w:left="48" w:right="-5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8" w:right="18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ełnia się w przypadku głosowania przez osobę małoletnią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48" w:right="-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estem rodzicem/ opiekunem pra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osoby małoletniej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 </w:t>
        <w:tab/>
        <w:t>..</w:t>
      </w:r>
    </w:p>
    <w:p>
      <w:pPr>
        <w:pStyle w:val="Normal"/>
        <w:shd w:fill="FFFFFF" w:val="clear"/>
        <w:ind w:left="48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yrażam zgodę na jej/jego udział w głosowaniu na zadania zgłoszone w ramach Ząbkowskiego Budżetu Obywatelskiego.</w:t>
      </w:r>
    </w:p>
    <w:p>
      <w:pPr>
        <w:pStyle w:val="Normal"/>
        <w:shd w:fill="FFFFFF" w:val="clear"/>
        <w:spacing w:lineRule="auto" w:line="360"/>
        <w:ind w:left="3969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ind w:left="439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rodzica/opiekuna prawneg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, czyli podmiotem decydującym o celach i sposobach przetwarzania Państwa danych jest Miasto Ząbki z siedzibą przy ul. Wojska Polskiego 10, 05-091 Ząbk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, w jakich celach przetwarzamy Państwa dane osobowe wynika z przepisów prawa. Szczegółowo kwestie te opisujemy na stronie internetowej www.zabki.pl w zakładce "Dane osobowe"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7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6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iCs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1:00Z</dcterms:created>
  <dc:creator>Urząd Miasta Ząbki</dc:creator>
  <dc:description/>
  <dc:language>en-US</dc:language>
  <cp:lastModifiedBy>Małgorzata Wyrzykowska</cp:lastModifiedBy>
  <cp:lastPrinted>2018-09-28T11:09:00Z</cp:lastPrinted>
  <dcterms:modified xsi:type="dcterms:W3CDTF">2018-09-28T12:09:00Z</dcterms:modified>
  <cp:revision>6</cp:revision>
  <dc:subject/>
  <dc:title/>
</cp:coreProperties>
</file>