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>Załącznik nr 1 do Regulaminu Konkursu  na budowę pasażerskiego pojazdu mobilnego zasilanego elektrycznie, pn. „Zbuduj pasażerski pojazd mobiln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 UCZESTNICTWA 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ię i nazwisko/nazwa/firma 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 e-mail …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r telefonu 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, niżej podpisany/a, działając osobiście lub w imieniu osoby prawnej lub jednostki organizacyjnej niniejszym oświadczam, i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5" w:leader="none"/>
        </w:tabs>
        <w:jc w:val="both"/>
        <w:rPr>
          <w:rFonts w:cs="Arial"/>
        </w:rPr>
      </w:pPr>
      <w:r>
        <w:rPr>
          <w:rFonts w:cs="Arial"/>
        </w:rPr>
        <w:t xml:space="preserve">wyrażam chęć i zgodę na uczestnictwo w Konkursie na budowę pasażerskiego pojazdu mobilnego zasilanego elektrycznie”, </w:t>
      </w:r>
      <w:r>
        <w:rPr>
          <w:rFonts w:cs="Arial"/>
          <w:b/>
          <w:bCs/>
        </w:rPr>
        <w:t xml:space="preserve"> </w:t>
      </w:r>
      <w:r>
        <w:rPr>
          <w:rFonts w:cs="Arial"/>
          <w:b w:val="false"/>
          <w:bCs w:val="false"/>
        </w:rPr>
        <w:t>pn. „Zbuduj pasażerski pojazd mobilny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/my, że jestem/śmy jednym/mi i wyłącznym/mi autorem/ami zgłoszonej pracy konkursowej i wszystkich jej elementów, a zgłoszona praca nie jest obciążona żadnymi roszczeniami lub innymi prawami osób trzecich oraz nie posiada wad praw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/my zgodę na przetwarzanie przez miasto Ząbki moich danych osobowych zgodnie z ustawą o ochronie danych osobowych w celu przeprowadzenia konkursu, (szczegółowy zakres i cel przetwarzania danych został określony w regulaminie konkursu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apoznałem/am się z Regulaminem uczestnictwa w konkursie i akceptuję jego warunki bez zastrzeże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łącznik: 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                                                        …...............................................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Podpis uczes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3:00Z</dcterms:created>
  <dc:creator/>
  <dc:description/>
  <dc:language>en-US</dc:language>
  <cp:lastModifiedBy>blazej</cp:lastModifiedBy>
  <cp:lastPrinted>2017-01-17T08:40:00Z</cp:lastPrinted>
  <dcterms:modified xsi:type="dcterms:W3CDTF">2015-11-20T08:21:00Z</dcterms:modified>
  <cp:revision>2</cp:revision>
  <dc:subject/>
  <dc:title/>
</cp:coreProperties>
</file>