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BUDOWĘ PASAŻERSKIEGO POJAZDU MOBI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ILANEGO ELEKTRYCZNIE, pn. „Zbuduj pasażerski pojazd mobiln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jc w:val="both"/>
        <w:rPr/>
      </w:pPr>
      <w:r>
        <w:rPr/>
        <w:t xml:space="preserve">Organizatorem Konkursu na budowę pasażerskiego pojazdu mobilnego zasilanego elektrycznie, zwanego dalej „konkursem”, jest Miasto Ząbki, adres: 05-091 Ząbki, ul. Wojska Polskieg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  <w:br/>
      </w:r>
      <w:r>
        <w:rPr>
          <w:b/>
          <w:bCs/>
        </w:rPr>
        <w:t xml:space="preserve">Patron merytoryczny </w:t>
      </w:r>
    </w:p>
    <w:p>
      <w:pPr>
        <w:pStyle w:val="Normal"/>
        <w:jc w:val="both"/>
        <w:rPr/>
      </w:pPr>
      <w:r>
        <w:rPr/>
        <w:t>Patronem merytorycznym konkursu jest Wydział Elektryczny Politechniki Warsz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  <w:br/>
      </w:r>
      <w:r>
        <w:rPr>
          <w:b/>
          <w:bCs/>
        </w:rPr>
        <w:t>Kategorie</w:t>
      </w:r>
      <w:r>
        <w:rPr/>
        <w:t xml:space="preserve"> </w:t>
      </w:r>
      <w:r>
        <w:rPr>
          <w:b/>
          <w:bCs/>
        </w:rPr>
        <w:t>konkursu</w:t>
      </w:r>
    </w:p>
    <w:p>
      <w:pPr>
        <w:pStyle w:val="Normal"/>
        <w:jc w:val="both"/>
        <w:rPr/>
      </w:pPr>
      <w:r>
        <w:rPr/>
        <w:t>Konkurs przeznaczony jest dla wszystkich zainteresowanych uczestników, którzy zgłoszą chęć wzięcia udziału w konkursie zgodnie z §5 Regulaminu, w następujących kategoriach wiekow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imnazja i szkoły śred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lnie wyżs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ind w:left="360" w:right="0" w:hanging="360"/>
        <w:rPr/>
      </w:pPr>
      <w:r>
        <w:rPr/>
        <w:t>Celem konkurs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asażerskiego pojazdu mobilnego zasilanego elektrycznie, przedstawienie projektu takiego pojazdu lub zaprezentowanie przerobionego pojazdu produkowanego seryjnie, na zasilanie elektryczne oraz bezpieczny przejazd zaprezentowanych pojazdów, sprawnych technicznie po terenie zamknięt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i pogłębianie zainteresowań współczesną technik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wanie ekologicznych źródeł energii wynikających z planu gospodarki niskoemisyjnej miasta Ząbk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zenie do kreatywności i innowacyj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miasta Ząb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działu w konkur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Udział w konkursie jest nieodpłatny oraz dobrowol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eastAsia="Lucida Sans Unicode" w:cs="Times New Roman"/>
          <w:lang w:eastAsia="hi-IN" w:bidi="hi-IN"/>
        </w:rPr>
      </w:pPr>
      <w:r>
        <w:rPr/>
        <w:t xml:space="preserve">Warunkiem udziału w konkursie jest zgłoszenie deklaracji uczestnictwa  do 30 kwietnia 2018 r.  (decyduje chwila przesłania deklaracji uczestnictwa) na adres promocja@zabki.pl na wzorze deklaracji stanowiącym załącznik nr 1 do regulaminu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right="0" w:hanging="426"/>
        <w:jc w:val="both"/>
        <w:rPr>
          <w:rFonts w:ascii="Times New Roman" w:hAnsi="Times New Roman" w:eastAsia="Lucida Sans Unicode" w:cs="Times New Roman"/>
          <w:lang w:eastAsia="hi-IN" w:bidi="hi-IN"/>
        </w:rPr>
      </w:pPr>
      <w:r>
        <w:rPr>
          <w:rFonts w:eastAsia="Lucida Sans Unicode" w:cs="Times New Roman" w:ascii="Times New Roman" w:hAnsi="Times New Roman"/>
          <w:lang w:eastAsia="hi-IN" w:bidi="hi-IN"/>
        </w:rPr>
        <w:t>Deklaracja uczestnictwa powinna zostać wypełnion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Do deklaracji uczestnictwa należy załączyć opis projektu pojazdu mobilnego wraz z rysunkiem technicznym lub dokumentację projektową, jeżeli uczestnik taką posiada, w formie elektronicznej, otwieranej przez ogólnodostępne przeglądarki. Opis lub dokumentacja projektowa powinny być opracowane w języku polski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 deklaracji uczestnik powinien wskazać adres poczty elektronicznej, na który ma być kierowana korespondencja dotycząca konkursu. Przesłanie na adres e-mail wskazany w ust. 2 deklaracji uczestnictwa jest równoznaczne z wyrażeniem zgody na doręczanie korespondencji w formie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Każdy z uczestników może zgłosić do konkursu tylko i wyłącznie jeden model pasażerskiego pojazdu mobilnego zasilanego elektrycznie i jedną dokumentacj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Dane osobowe podane przez osoby fizyczne w deklaracji uczestnictwa (zał. nr 1 do regulaminu) w zakresie: imię i nazwisko, adres poczty elektronicznej oraz telefon kontaktowy, będą przetwarzane przez Organizatora w celach związanych z konkursem. Podanie danych osobowych jest dobrowolne, jednakże jest niezbędne do uczestniczenia w konkursie oraz wydania nagród. Osobom udostępniającym dane osobowe przysługuje prawo dostępu do treści swoich danych, ich poprawiania oraz żądania ich usunięcia. Imiona i nazwiska uczestników konkursu Organizator może wykorzystać w informacjach na stronie </w:t>
      </w:r>
      <w:hyperlink r:id="rId2">
        <w:r>
          <w:rPr>
            <w:rStyle w:val="InternetLink"/>
            <w:lang w:val="pl-PL" w:eastAsia="hi-IN" w:bidi="hi-IN"/>
          </w:rPr>
          <w:t>www.zabki.pl</w:t>
        </w:r>
      </w:hyperlink>
      <w:r>
        <w:rPr/>
        <w:t>,  w prasie o zasięgu regionalnym lub ogólnokrajowym (w tym w Gazecie Samorządowej „Co słychać?”),  a także w stacjach radiowych o zasięgu regionalnym lub ogólnokrajowym oraz na kontach miasta Ząbki w portalach społeczności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Administratorem danych osobowych jest miasto Ząb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Przesłanie deklaracji uczestnictwa przez uczestnika konkursu jest równoznaczne z jego oświadczeniem, że projekt konkursowy nie jest obciążony żadnymi roszczeniami i innymi prawami osób trzecich oraz nie posiada wad 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Uczestnikami konkursu nie mogą być osoby, które są członkami Kapituły Konkursowej oraz ich rod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etapy konkursu</w:t>
      </w:r>
    </w:p>
    <w:p>
      <w:pPr>
        <w:pStyle w:val="Normal"/>
        <w:rPr/>
      </w:pPr>
      <w:r>
        <w:rPr/>
        <w:t>Konkurs składa się z:</w:t>
      </w:r>
    </w:p>
    <w:p>
      <w:pPr>
        <w:pStyle w:val="Normal"/>
        <w:numPr>
          <w:ilvl w:val="0"/>
          <w:numId w:val="8"/>
        </w:numPr>
        <w:rPr/>
      </w:pPr>
      <w:r>
        <w:rPr/>
        <w:t>kwalifikacji wstępnych;</w:t>
      </w:r>
    </w:p>
    <w:p>
      <w:pPr>
        <w:pStyle w:val="Normal"/>
        <w:numPr>
          <w:ilvl w:val="0"/>
          <w:numId w:val="8"/>
        </w:numPr>
        <w:rPr/>
      </w:pPr>
      <w:r>
        <w:rPr/>
        <w:t>prezentacji modelu pojazdu lub przedstawienia dokumentacji ( w przypadku konceptu);</w:t>
      </w:r>
    </w:p>
    <w:p>
      <w:pPr>
        <w:pStyle w:val="Normal"/>
        <w:numPr>
          <w:ilvl w:val="0"/>
          <w:numId w:val="8"/>
        </w:numPr>
        <w:rPr/>
      </w:pPr>
      <w:r>
        <w:rPr/>
        <w:t>przejazdu pojazdem mobilnym  - punkt nieobowiąz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I – Kwalifikacje wstęp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mach kwalifikacji wstępnych Kapituła Konkursu dokona oceny przesłanej dokumentacji projektowanego lub opisu projektu pojazdu mobi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a lista uczestników zostanie opublikowana na stronie internetowej </w:t>
      </w:r>
      <w:hyperlink r:id="rId3">
        <w:r>
          <w:rPr>
            <w:rStyle w:val="InternetLink"/>
          </w:rPr>
          <w:t>www.zabki.pl</w:t>
        </w:r>
      </w:hyperlink>
      <w:r>
        <w:rPr/>
        <w:t xml:space="preserve"> do dnia 15 maja 2018 roku. Organizator prześle informację na adres e-mail wskazany w deklaracji uczestnictwa o zakwalifikowaniu danego uczestnika do etapu I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tap II – Prezentacja modelu pojazdu lub przedstawienie dokumentacji/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modelu pojazdu lub przedstawienie dokumentacji/projektu odbędzie się w Parku Miejskim im. Szuberta w Ząbkach w dniu 27 maja  2018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e pojazdów projektu oceniane będą  przez Kapitułę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zgłoszony model nie będzie odpowiadał warunkom technicznym wskazanym w załączniku nr 2 do regulaminu, Kapituła Konkursu wykluczy jego udział w przejeź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III – Przejazd pasażerskim pojazdem mobilny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jazd będzie odbywał się na terenie zamkniętym dla ogólnodostępnego ruchu drogowego, udostępnionym przez Organizato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przejazdu będą dopuszczone jedynie pojazdy bezpieczne, sprawdzone przez konstruktora, na jego odpowiedzialnoś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ca pasażerskiego pojazdu mobilnego będzie dopuszczony do przejazdu, wyłącznie na własną odpowiedzialność, po podpisaniu Deklaracji uczestnictwa w przejeździe, stanowiącej załącznik nr 3 do regulaminu, która będzie dostarczona do Organizatora przed przejaz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cencja oraz wizerunek uczestnik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Uczestnicy, przesyłając do organizatora deklaracje uczestnictwa, udzielają Organizatorowi licencji niewyłącznej, na terytorium Polski i całego świata, na czas nieokreślony, na korzystanie przez Organizatora z dokumentacji projektowej lub opisu (wraz z rysunkiem technicznym) pojazdu mobilnego na następującym polu eksploatacji: w zakresie utrwalania i zwielokrotniania utworu - wytwarzanie określoną techniką egzemplarzy utworu, w tym techniką drukarską, reprograficzną, zapisu magnetycznego oraz techniką cyfrową. Jednocześnie uczestnicy zrzekają się prawa wypowiedzenia udzielonej licencj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bCs/>
        </w:rPr>
      </w:pPr>
      <w:r>
        <w:rPr/>
        <w:t xml:space="preserve">Uczestnicy konkursu wyrażają zgodę na wykorzystanie przez Organizatora swojego wizerunku lub głosu i na ich utrwalenie podczas etapu II lub III konkursu (na fotografiach, na filmach lub w nagraniach dźwiękowych) oraz ich rozpowszechnianie: na stronie </w:t>
      </w:r>
      <w:hyperlink r:id="rId4">
        <w:r>
          <w:rPr>
            <w:rStyle w:val="InternetLink"/>
            <w:lang w:val="pl-PL" w:eastAsia="hi-IN" w:bidi="hi-IN"/>
          </w:rPr>
          <w:t>www.zabki.pl</w:t>
        </w:r>
      </w:hyperlink>
      <w:r>
        <w:rPr/>
        <w:t>,  w prasie o zasięgu regionalnym (w tym w Gazecie Samorządowej „Co słychać?”), w Radiu Ząbki lub stacjach radiowych o zasięgu regionalnym i ogólnokrajowym oraz w portalach społecznościowych na kontach miasta Ząb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uła Konkursow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Organizator Konkursu powołuje Kapitułę Konkursową do: merytorycznej oceny dokumentacji przesłanej przez uczestników, oceny podczas prezentacji zgłoszonych pasażerskich pojazdów mobilnych zasilanych elektrycznie lub konceptu pasażerskich pojazdów mobilnych zasilanych elektrycznie oraz przyznania nagród. Kapituła Konkursu będzie składać się z co najmniej 4 osób. Kapituła Konkursu podejmuje decyzje zwykłą większością głos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 skład Kapituły Konkursu wchodzić będą przedstawiciele Organizatora konkursu lub osoby przez niego wskazane oraz Patrona merytorycznego konkursu. Organizator wybierze przewodniczącego oraz sekretarza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szelkie werdykty ogłoszone przez Kapitułę Konkursu są ostateczne i nie podlegają odwołaniu.</w:t>
      </w:r>
    </w:p>
    <w:p>
      <w:pPr>
        <w:pStyle w:val="Normal"/>
        <w:jc w:val="center"/>
        <w:rPr/>
      </w:pPr>
      <w:r>
        <w:rPr/>
        <w:t>§ 10</w:t>
        <w:br/>
      </w:r>
      <w:r>
        <w:rPr>
          <w:b/>
          <w:bCs/>
        </w:rPr>
        <w:t>Ogłoszenie wyników</w:t>
      </w:r>
    </w:p>
    <w:p>
      <w:pPr>
        <w:pStyle w:val="Normal"/>
        <w:rPr/>
      </w:pPr>
      <w:r>
        <w:rPr/>
        <w:t>Rozstrzygnięcie konkursu, ogłoszenie wyników i wręczenie nagród nastąpi w dniu zaw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  <w:br/>
      </w:r>
      <w:r>
        <w:rPr>
          <w:b/>
          <w:bCs/>
        </w:rPr>
        <w:t>Nagro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/>
      </w:pPr>
      <w:r>
        <w:rPr/>
        <w:t xml:space="preserve">Nagrody są przyznawane łącznie dla wszystkich kategorii uczestnik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Organizator przewiduje za zajęcie trzech pierwszych miejsc nagrodę pieniężną oraz nagrody dodatkowe i dyplom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 xml:space="preserve">Wartość nagród pieniężnych zostanie podana na stronie internetowej Organizatora </w:t>
      </w:r>
      <w:hyperlink r:id="rId5">
        <w:r>
          <w:rPr>
            <w:rStyle w:val="InternetLink"/>
          </w:rPr>
          <w:t>www.zabki.pl</w:t>
        </w:r>
      </w:hyperlink>
      <w:r>
        <w:rPr/>
        <w:t xml:space="preserve">  najpóźniej na miesiąc przed finałe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Nagrody pieniężne będą wypłacone w terminie nie krótszym niż 15 dni i nie dłuższym niż 30 dni od dnia rozstrzygnięcia Konkursu, na konto bankowe wskazane przez uczest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 xml:space="preserve">Organizator może unieważnić konkurs w przypadku braku zgłoszeń lub niewielkiej ilości zgłoszeń, o czym informuje na stronie </w:t>
      </w:r>
      <w:hyperlink r:id="rId6">
        <w:r>
          <w:rPr>
            <w:rStyle w:val="InternetLink"/>
            <w:lang w:val="pl-PL" w:eastAsia="hi-IN" w:bidi="hi-IN"/>
          </w:rPr>
          <w:t>www.zabki.pl</w:t>
        </w:r>
      </w:hyperlink>
      <w:r>
        <w:rPr/>
        <w:t xml:space="preserve"> oraz przesyła wiadomość o unieważnieniu konkursu na adresy e-mail uczestników, którzy dokonali zgłosz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Regulamin wchodzi w życie z dniem 1 lutego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>Wzór deklaracji uczestnictwa w konkursie pn.„Zbuduj pasażerski pojazd mobilny</w:t>
      </w:r>
    </w:p>
    <w:p>
      <w:pPr>
        <w:pStyle w:val="Normal"/>
        <w:numPr>
          <w:ilvl w:val="0"/>
          <w:numId w:val="9"/>
        </w:numPr>
        <w:rPr/>
      </w:pPr>
      <w:r>
        <w:rPr/>
        <w:t>Wymagania techniczne</w:t>
      </w:r>
    </w:p>
    <w:p>
      <w:pPr>
        <w:pStyle w:val="Normal"/>
        <w:numPr>
          <w:ilvl w:val="0"/>
          <w:numId w:val="9"/>
        </w:numPr>
        <w:rPr/>
      </w:pPr>
      <w:r>
        <w:rPr/>
        <w:t>Wzór deklaracji uczestnictwa w przejeźd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ascii="Times New Roman" w:hAnsi="Times New Roman" w:eastAsia="Lucida Sans Unicode" w:cs="Mangal"/>
        <w:lang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Mangal"/>
      <w:kern w:val="2"/>
      <w:lang w:bidi="hi-I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i.pl/" TargetMode="External"/><Relationship Id="rId3" Type="http://schemas.openxmlformats.org/officeDocument/2006/relationships/hyperlink" Target="http://www.zabki.pl/" TargetMode="External"/><Relationship Id="rId4" Type="http://schemas.openxmlformats.org/officeDocument/2006/relationships/hyperlink" Target="http://www.zabki.pl/" TargetMode="External"/><Relationship Id="rId5" Type="http://schemas.openxmlformats.org/officeDocument/2006/relationships/hyperlink" Target="http://www.zabki.pl/" TargetMode="External"/><Relationship Id="rId6" Type="http://schemas.openxmlformats.org/officeDocument/2006/relationships/hyperlink" Target="http://www.zab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4:00Z</dcterms:created>
  <dc:creator>blazej</dc:creator>
  <dc:description/>
  <dc:language>en-US</dc:language>
  <cp:lastModifiedBy>blazej</cp:lastModifiedBy>
  <cp:lastPrinted>2017-01-20T10:55:00Z</cp:lastPrinted>
  <dcterms:modified xsi:type="dcterms:W3CDTF">2017-01-20T10:45:00Z</dcterms:modified>
  <cp:revision>4</cp:revision>
  <dc:subject/>
  <dc:title>KONKURS NA BUDOWĘ PASAŻERSKIEGO POJAZDU MOBILNEGO</dc:title>
</cp:coreProperties>
</file>