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Załącznik nr 1 do Regulaminu Konkursu  na budowę pojazdu mobilnego zasilanego elektrycznie, pn. „Zbuduj </w:t>
      </w:r>
      <w:r>
        <w:rPr>
          <w:b/>
          <w:bCs/>
          <w:color w:val="000000"/>
        </w:rPr>
        <w:t>pasażerski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pojazd mobilny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KLARACJA  UCZESTNICTWA 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mię i nazwisko/nazwa/firma …………………………………………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dres e-mail ………………………………………………………………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r telefonu ………………………………………………………………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a, niżej podpisany/a, działając osobiście lub w imieniu osoby prawnej lub jednostki organizacyjnej niniejszym oświadczam, iż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5" w:leader="none"/>
        </w:tabs>
        <w:jc w:val="both"/>
        <w:rPr>
          <w:rFonts w:cs="Arial"/>
        </w:rPr>
      </w:pPr>
      <w:r>
        <w:rPr>
          <w:rFonts w:cs="Arial"/>
        </w:rPr>
        <w:t xml:space="preserve">wyrażam chęć i zgodę na uczestnictwo w Konkursie na budowę pasażerskiego pojazdu mobilnego zasilanego elektrycznie”, 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pn. „Zbuduj </w:t>
      </w:r>
      <w:r>
        <w:rPr>
          <w:rFonts w:cs="Arial"/>
          <w:color w:val="000000"/>
        </w:rPr>
        <w:t>pasażerski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 pojazd mobilny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/my, że jestem/śmy jednym/mi i wyłącznym/mi autorem/ami zgłoszonej pracy konkursowej i wszystkich jej elementów, a zgłoszona praca nie jest obciążona żadnymi roszczeniami lub innymi prawami osób trzecich oraz nie posiada wad prawny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zapoznałem/am się z Regulaminem uczestnictwa w konkursie i akceptuję jego warunki bez zastrzeżeń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łącznik: …………………………………………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                                                        …...............................................</w:t>
      </w:r>
    </w:p>
    <w:p>
      <w:pPr>
        <w:pStyle w:val="Normal"/>
        <w:rPr/>
      </w:pPr>
      <w:r>
        <w:rPr/>
        <w:t>Miejscowość i data</w:t>
        <w:tab/>
        <w:tab/>
        <w:tab/>
        <w:tab/>
        <w:tab/>
        <w:tab/>
        <w:tab/>
        <w:t xml:space="preserve"> Podpis uczestn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Std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St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Std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Std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Std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Std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Std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43:00Z</dcterms:created>
  <dc:creator/>
  <dc:description/>
  <dc:language>en-US</dc:language>
  <cp:lastModifiedBy>Karol</cp:lastModifiedBy>
  <cp:lastPrinted>2017-01-17T08:40:00Z</cp:lastPrinted>
  <dcterms:modified xsi:type="dcterms:W3CDTF">2018-01-24T17:28:00Z</dcterms:modified>
  <cp:revision>2</cp:revision>
  <dc:subject/>
  <dc:title/>
</cp:coreProperties>
</file>