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3 do Regulaminu Konkursu  na budowę pasażerskiego pojazdu mobilnego zasilanego elektrycznie, pn. „Zbuduj pasażerski pojazd mobilny” p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„Deklaracja uczestnictwa w przejeździe pokazowym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  UCZESTNICTWA W PRZEJEŹDZIE POKAZ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b/>
          <w:bCs/>
        </w:rPr>
        <w:t>Dane kierowc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mię i nazwisko/nazwa/firma …………………………………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res zamieszkania…………………………………………………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r telefonu ………………………………………………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, niżej podpisany/a, działając osobiście lub w imieniu osoby prawnej lub jednostki organizacyjnej niniejszym oświadczam, iż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wyrażam chęć i zgodę na uczestnictwo w przejeździe  pokazowym podczas Konkursu na budowę pasażerskiego pojazdu mobilnego zasilanego elektrycznie”,  jako kierowca pojazd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apoznałem/am się z Regulaminem uczestnictwa w konkursie i akceptuję jego warunki bez zastrzeżeń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łącznik: …………………………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                                                        …...............................................</w:t>
      </w:r>
    </w:p>
    <w:p>
      <w:pPr>
        <w:pStyle w:val="Normal"/>
        <w:rPr/>
      </w:pPr>
      <w:r>
        <w:rPr/>
        <w:t>Miejscowość i data</w:t>
        <w:tab/>
        <w:tab/>
        <w:tab/>
        <w:tab/>
        <w:tab/>
        <w:tab/>
        <w:tab/>
        <w:t xml:space="preserve"> Podpis uczest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43:00Z</dcterms:created>
  <dc:creator/>
  <dc:description/>
  <dc:language>en-US</dc:language>
  <cp:lastModifiedBy>blazej</cp:lastModifiedBy>
  <cp:lastPrinted>2017-01-17T08:40:00Z</cp:lastPrinted>
  <dcterms:modified xsi:type="dcterms:W3CDTF">2015-11-20T08:21:00Z</dcterms:modified>
  <cp:revision>2</cp:revision>
  <dc:subject/>
  <dc:title/>
</cp:coreProperties>
</file>