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3 do Regulaminu Konkursu  na budowę pasażerskiego pojazdu mobilnego zasilanego elektrycznie, pn. „Zbuduj pasażerski pojazd mobilny” p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„Deklaracja uczestnictwa w przejeździe pokazow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UCZESTNICTWA W PRZEJEŹDZIE POKAZ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>Dane kierow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/nazwa/firma 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zamieszkania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r telefonu 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, niżej podpisany/a, działając osobiście lub w imieniu osoby prawnej lub jednostki organizacyjnej niniejszym oświadczam,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rażam chęć i zgodę na uczestnictwo w przejeździe  pokazowym podczas Konkursu na budowę pasażerskiego pojazdu mobilnego zasilanego elektrycznie”; jako kierowca pojazd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/my zgodę na przetwarzanie przez miasto Ząbki moich danych osobowych zgodnie z ustawą o ochronie danych osobowych w celu przeprowadzenia konkursu, (szczegółowy zakres i cel przetwarzania danych został określony w regulaminie konkursu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poznałem/am się z Regulaminem uczestnictwa w konkursie i akceptuję jego warunki bez zastrzeż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łącznik: 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                                                        …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/>
  <dc:description/>
  <dc:language>en-US</dc:language>
  <cp:lastModifiedBy>blazej</cp:lastModifiedBy>
  <cp:lastPrinted>2017-01-17T08:40:00Z</cp:lastPrinted>
  <dcterms:modified xsi:type="dcterms:W3CDTF">2015-11-20T08:21:00Z</dcterms:modified>
  <cp:revision>2</cp:revision>
  <dc:subject/>
  <dc:title/>
</cp:coreProperties>
</file>